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 от 12.03.2007 № 01-4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,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следующие изменения и дополнения </w:t>
      </w:r>
      <w:r>
        <w:rPr>
          <w:sz w:val="24"/>
          <w:szCs w:val="24"/>
        </w:rPr>
        <w:t>в Правила землепользования и застройки муниципального образования «Город Обнинск», утвержденные решением Обнинского городского Собрания от 12.03.2007 № 01-40 (в редакции решений Обнинского городского Собрания от 20.11.2007 № 02-50, от 17.09.2008 № 02-63, от 29.05.2009 № 03-75, от 21.12.2010 № 02-16, от 24.04.2012 № 05-33, от 26.03.2013 № 02-43, от 22.04.2014 № 02-57, от 25.11.2014 № 04-62, от 25.08.2015 № 04-73, от 28.06.2016 № 08-14, от 31.01.2017 № 02-25, от 26.09.2017 № 10-32, от 25.09.2018 № 03-45 (ред. 23.10.2018), от 19.02.2019 № 02-51, от 25.06.2019 № 01-55, от 19.11.2019 № 06-58, от 28.04.2020 № 01-65, от 27.10.2020 № 03-04, 23.03.2021 № 03-12, от 29.06.2021 № 02-15, от 23.11.2022 № 01-19, от 26.04.2022 № 02-27, 27.09.2022 № 01-30) (далее по тексту – Правила):</w:t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>1. По тексту Правил наименование территориальной зоны Ж-6 «Зона архитектурного ансамбля кварталов жилой застройки 1950-1960 годов» изложить в новой редакции Ж-6 «Зона архитектурного ансамбля кварталов жилой и общественной застройки 1950 - 1960 годов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статье 21 Главы 5 Части III Правил цели выделения территориальной зоны Ж-6 дополнить абзацем следующего содержания: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- акцентирование внимания горожан и гостей города на архитектурных особенностях, градостроительном и культурно-историческом значении жилых и общественных зданий ансамбля «старого города» с помощью архитектурной подсветки уличных фасадов, а также посредством размещения информационных табличек на фасадах зданий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статье 24 Главы 5 Части III Правил раздел Ж-6 изложить в новой редакции: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Ж-6. Зона архитектурного ансамбля кварталов жилой и общественной застройки 1950 - 1960 годов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капитальном ремонте или реконструкции многоквартирных домов в градостроительной зоне Ж-6 действуют следующие регламенты: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хранение существующей этажности;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хранение исторической отделки фасадов - штукатурка с покраской (наружная окраска стен - бежевый);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коративные элементы (карнизы, пилястры, арки, капители и т.д.) - белого цвета (карниз, пилястры, наличники);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конные переплеты - белого цвета;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ходные двери - коричневого цвета;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цоколь - красно-коричневого цвета;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цвет кровельного покрытия - коричневый;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цвет панели зашивки балкона - по согласованию;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аллическое декоративное ограждение балконов – черного цвета;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фасадах и крышах запрещается размещение рекламных конструкций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работы, связанные с изменением архитектурного облика домов, цветовым решением фасадов, архитектурной подсветкой уличных фасадов, размещением информационных табличек, установкой кондиционеров и спутниковых антенн на уличных фасадах, а также ограждением и благоустройством придомовых территорий, должны согласовываться с Администрацией города Обнинска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таблице 4 статьи 22 Главы 5 Части III Правил «Виды использования земельных участков общественно-деловых зон специального обслуживания» основные виды разрешенного использования для территориальной зоны ОДС-3 «Зона спортивных и спортивно-зрелищных объектов» дополнить кодом 9.3. «Историко-культурная деятельность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5. Утвердить карту градостроительного зонирования Правил землепользования и застройки муниципального образования «Город Обнинск» в новой редакции с пояснениями (Приложения 1 и 2)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bCs/>
        </w:rPr>
      </w:pPr>
      <w:r>
        <w:rPr>
          <w:szCs w:val="24"/>
        </w:rPr>
        <w:t>Председатель городского собрания                                                                        Г.Ю. Артемьев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253" w:hanging="0"/>
        <w:jc w:val="both"/>
        <w:rPr/>
      </w:pPr>
      <w:r>
        <w:rPr>
          <w:bCs/>
        </w:rPr>
        <w:t>Приложение № 1 к решению Обнинского городского</w:t>
      </w:r>
    </w:p>
    <w:p>
      <w:pPr>
        <w:pStyle w:val="Normal"/>
        <w:ind w:left="4253" w:hanging="0"/>
        <w:jc w:val="both"/>
        <w:rPr/>
      </w:pPr>
      <w:r>
        <w:rPr>
          <w:bCs/>
        </w:rPr>
        <w:t>Собрания «О внесении изменений и дополнений в Правила землепользования и застройки муниципального образования «Город Обнинск» от «____» ________ 2022 года № «_____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046470" cy="855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22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ется в соответствии со статьями 30 - 35 Градостроительного Кодекса Российской Федерации с целям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муниципального образования с учетом фактически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уточнения границ территориальных зон для постановки на кадастровый учет территориальных зон в соответствии с требованием Федерального закона от 24.07.2007 № 221-ФЗ «О кадастровой деятельности»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отображения границ зон с особыми условиями использования территорий (ЗОУИТ), в том числе сведения о границах которых внесены в Единый государственный реестр недвижимост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ображения границ охранных зон территорий объектов культурного наследия регионального знач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Правил землепользования и застройки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В карте градостроительного зонирования отобразить зоны с особыми условиями использования территорий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1. Охранная зона газораспределительной сети объекта газоснабжения «Газопровод до границы земельного участка с кадастровым номером 40:27:040201:128. Калужская область, г. Обнинск, Киевское шоссе» (реестровый номер 40:27-6.229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Охранная зона газораспределительной сети объекта «Газопровод низкого давления, адрес местонахождения: Калужская область, г. Обнинск, кадастровый номер 40:27:000000:203» (реестровый номер 40:27-6.208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3. Санитарно-защитная зона для объекта: промплощадка ООО «Спецавтохозяйство Обнинск», расположенного по адресу: Калужская область, г. Обнинск, Киевское шоссе, 23;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4. Границы II - III поясов зон санитарной охраны (ЗСО) подземных и поверхностных источников водоснабжения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а заместителя директора филиала ФГБУ «ФКП Росреестра» по Калужской области от  10.11.2022 № 06103-12@/1/22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а начальника Управления архитектуры и градостроительства Калужской области от 13.10.2022 № ОС-789-22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Главного государственного санитарного врача по Калужской области от 10.10.2022 № 40-СЗЗ-76-2022-24, письмо руководителя Управления Роспотребнадзора по Калужской области от 10.10.2022 № 40-00-05/12-2999-2022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Калужской области от 31.01.1996 № 41 «Об установлении зон санитарной охраны Центрального, Самсоновского, Вашутинского и Добринского водозаборов г. Обнинска»;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- Генеральный план муниципального образования «Город Обнинск», утвержденный решением Обнинского городского Собрания от 04.06.2007 № 01-44 (в редакции решений Обнинского городского Собрания от 10.12.2013 № 02-50, от 09.11.2021 № 01-18)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 В карте градостроительного зонирования отобразить: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1. Границы защитной зоны объекта культурного наследия регионального значения «Высотная мачта института экспериментальной метеорологии, 1957 г.», расположенного по адресу: Калужская область, г. Обнинск, 32 микрорайон, ул. Королева, д. 6 (реестровый номер 40:27-6.156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2. Границы зоны охраны, зоны регулирования застройки и хозяйственной деятельности, зоны охраняемого природного ландшафта объекта культурного наследия регионального значения «Школа - колония «Бодрая жизнь» им. С.Т. Шацкого», 1911 - 1941 гг.: - «Начальная школа», начало XX в.; - «Общежитие девочек», начало XX в., по адресу: Калужская область, городской округ 2Город Обнинск», г. Обнинск, ул. Шацкого, д. 1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ведения о границе защитной зоны объекта культурного наследия внесены в Единый государственный реестр недвижимости;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 Управления по охране объектов культурного наследия Калужской области от 25.08.2022 № 122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В карте градостроительного зонирования откорректировать границы территориальных зон Ж-2 и Ж-6, включив в границы территориальной зоны Ж-6 земельные участки с кадастровыми номерами 40:27:020403:4 (под существующим зданием ДК «ФЭИ»), 40:27:020403:12 и 40:27:020403:13 (под существующим зданием технического лицея по проспекту Ленина, д. 10)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хранение архитектурного облика исторически сложившегося района город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1</dc:creator>
  <dc:description/>
  <dc:language>en-US</dc:language>
  <cp:lastModifiedBy>User-PC</cp:lastModifiedBy>
  <cp:lastPrinted>2022-12-13T15:57:00Z</cp:lastPrinted>
  <dcterms:modified xsi:type="dcterms:W3CDTF">2022-12-27T08:35:00Z</dcterms:modified>
  <cp:revision>2</cp:revision>
  <dc:subject/>
  <dc:title/>
</cp:coreProperties>
</file>